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MER a PODMIENKY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iameho nájmu majetku Žilinského samosprávneho kraj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. 01/202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olnooravská nemocnica s poliklinikou MUDr. L. N. Jégé, Nemocničná 1944/10, Dolný Kubín v zriaďovateľskej pôsobnosti Žilinského samosprávneho kraja, Komenského 48, 011 09 Žilina </w:t>
      </w:r>
      <w:r>
        <w:rPr>
          <w:sz w:val="22"/>
          <w:szCs w:val="22"/>
        </w:rPr>
        <w:t xml:space="preserve">(ďalej len „vyhlasovateľ“) podľa § 9a ods. 9 zákona č. 446/2001 Z. z. o majetku vyšších územných celkov v znení neskorších predpisov a Zásad hospodárenia a nakladania s majetkom Žilinského samosprávneho kraja </w:t>
      </w:r>
      <w:r>
        <w:rPr>
          <w:b/>
          <w:bCs/>
          <w:sz w:val="22"/>
          <w:szCs w:val="22"/>
        </w:rPr>
        <w:t xml:space="preserve">zverejňuje zámer prenajať časť </w:t>
      </w:r>
      <w:r>
        <w:rPr>
          <w:sz w:val="22"/>
          <w:szCs w:val="22"/>
        </w:rPr>
        <w:t xml:space="preserve">svojho dočasne prebytočného majetku </w:t>
      </w:r>
      <w:r>
        <w:rPr>
          <w:b/>
          <w:bCs/>
          <w:sz w:val="22"/>
          <w:szCs w:val="22"/>
        </w:rPr>
        <w:t>formou priameho nájmu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metom priameho nájmu je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ocha (nebytový priestor) o výmere 34,2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achádzajúci sa v budove polikliniky DONsP, 2. poschodie, na pozemku parc. 845/1 zapísanej na liste vlastníctva č. 994  pre katastrálne územie Dolný Kubín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ienky nájmu: </w:t>
      </w:r>
    </w:p>
    <w:p>
      <w:pPr>
        <w:pStyle w:val="Default"/>
        <w:spacing w:before="0" w:after="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Najnižšia ponuková cena </w:t>
      </w:r>
      <w:r>
        <w:rPr>
          <w:sz w:val="22"/>
          <w:szCs w:val="22"/>
        </w:rPr>
        <w:t>za predmet nájmu</w:t>
      </w:r>
      <w:r>
        <w:rPr>
          <w:b/>
          <w:bCs/>
          <w:sz w:val="22"/>
          <w:szCs w:val="22"/>
        </w:rPr>
        <w:t>: 37,00 €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/rok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oba nájmu: </w:t>
      </w:r>
      <w:r>
        <w:rPr>
          <w:sz w:val="22"/>
          <w:szCs w:val="22"/>
        </w:rPr>
        <w:t xml:space="preserve">určitá - 1 rok (od 01. 05. 2023 do 30.4.2024)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>3. Účel nájmu</w:t>
      </w:r>
      <w:r>
        <w:rPr>
          <w:sz w:val="22"/>
          <w:szCs w:val="22"/>
        </w:rPr>
        <w:t xml:space="preserve">: Dentálna hygie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Lehota na doručenie </w:t>
      </w:r>
      <w:r>
        <w:rPr>
          <w:rFonts w:cs="Times New Roman" w:ascii="Times New Roman" w:hAnsi="Times New Roman"/>
        </w:rPr>
        <w:t xml:space="preserve">cenových ponúk záujemcov je </w:t>
      </w:r>
      <w:r>
        <w:rPr>
          <w:rFonts w:cs="Times New Roman" w:ascii="Times New Roman" w:hAnsi="Times New Roman"/>
          <w:b/>
          <w:bCs/>
        </w:rPr>
        <w:t>do 29.04.2023 do 10.00 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ku treba predložiť v podateľni vyhlasovateľa alebo poštou na adresu: Dolnooravská nemocnica s poliklinikou MUDr. L. N. Jégé, riaditeľstvo, Nemocničná 1944/10, 026 01 Dolný Kubín tak, aby bola zaevidovaná v podateľni vyhlasovateľa do 16.12.2022 do 10,00 h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Ponuka uchádzača musí obsahovať</w:t>
      </w:r>
      <w:bookmarkStart w:id="0" w:name="_Hlk5015936"/>
      <w:r>
        <w:rPr>
          <w:sz w:val="22"/>
          <w:szCs w:val="22"/>
        </w:rPr>
        <w:t>: meno, priezvisko, adresu, IČO, fyzickej osoby - podnikateľa, resp. názov, sídlo a IČO právnickej osoby, zastúpenie, ponúknutú cenu a spôsob jej zaplatenia, účel využitia predmetu nájmu a písomné prehlásenie, že uchádzač nie je osobou v zmysle §9a ods. 6 a 7 zák. č. 446/2001 Z.z. o majetku vyšších územných celkov v znení neskorších predpisov.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bookmarkEnd w:id="0"/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Ponuka musí byť v zalepenej obálke, označenej heslom </w:t>
      </w:r>
      <w:r>
        <w:rPr>
          <w:b/>
          <w:bCs/>
          <w:sz w:val="22"/>
          <w:szCs w:val="22"/>
        </w:rPr>
        <w:t xml:space="preserve">„Priamy nájom č. 01/2023, NEOTVÁRAŤ“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Obhliadka predmetu nájmu sa uskutoční </w:t>
      </w:r>
      <w:r>
        <w:rPr>
          <w:b/>
          <w:bCs/>
          <w:sz w:val="22"/>
          <w:szCs w:val="22"/>
        </w:rPr>
        <w:t xml:space="preserve">22.04.2023 v čase od 9:00 do 11:00. </w:t>
      </w:r>
      <w:r>
        <w:rPr>
          <w:sz w:val="22"/>
          <w:szCs w:val="22"/>
        </w:rPr>
        <w:t xml:space="preserve">Mimo tohto termínu je možné obhliadku predmetu nájmu uskutočniť vo vopred dohodnutých termínoch podľa záujmu uchádzačov tak, že uchádzač nahlási svoj záujem o miestnu obhliadku predmetu nájmu telefonicky </w:t>
      </w:r>
      <w:r>
        <w:rPr>
          <w:bCs/>
          <w:sz w:val="22"/>
          <w:szCs w:val="22"/>
        </w:rPr>
        <w:t>na tel. čísl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043/5801 202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Vyhlasovateľ je oprávnený zmeniť alebo zrušiť podmienky nájmu, prípadne odmietnuť všetky predložené ponuky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Každý uchádzač je oprávnený oboznámiť sa s identifikačnými údajmi predmetu nájmu (list vlastníctva, prípadne iné písomnosti a skutočnosti viažuce sa k predmetu nájmu) priamo u kontaktnej osoby: Bc. Adriána Smolková 043/58 01 202, e-mail: </w:t>
      </w:r>
      <w:hyperlink r:id="rId2">
        <w:r>
          <w:rPr>
            <w:rStyle w:val="InternetLink"/>
            <w:sz w:val="22"/>
            <w:szCs w:val="22"/>
          </w:rPr>
          <w:t>sekretariat@donsp.sk</w:t>
        </w:r>
      </w:hyperlink>
      <w:r>
        <w:rPr>
          <w:sz w:val="22"/>
          <w:szCs w:val="22"/>
        </w:rPr>
        <w:t xml:space="preserve">. Uchádzač sa podaním svojej ponuky zaväzuje zachovávať mlčanlivosť o všetkých skutočnostiach, o ktorých sa dozvie v súvislosti s procesom získavania informácií ohľadom nájmu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Vyhodnotenie predložených ponúk sa vykoná na riaditeľstve nemocnice komisionálne (najmenej </w:t>
      </w:r>
      <w:r>
        <w:rPr>
          <w:color w:val="000000"/>
          <w:sz w:val="22"/>
          <w:szCs w:val="22"/>
        </w:rPr>
        <w:t xml:space="preserve">traja členovia). S víťazom predloženej ponuky môže správca majetku uzatvoriť nájomnú zmluvu iba s predchádzajúcim súhlasom predsedníčky Žilinského samosprávneho kraja podľa dohodnutých podmienok, záujemcovia berú na vedomie, že ak zmluvu o nájme pozemku neschváli predsedníčka Žilinského samosprávneho kraja, nenadobudne táto zmluva o nájme pozemku platnosť ani účinnosť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Uchádzač nesmie byť osobou v zmysle § 9a , odsek 6 a 7 zákona č. 446/2001 Z. z. o majetku vyšších územných celkov v znení neskorších predpisov,</w:t>
      </w:r>
      <w:r>
        <w:rPr>
          <w:sz w:val="22"/>
          <w:szCs w:val="22"/>
        </w:rPr>
        <w:t xml:space="preserve"> o čom je povinný predložiť písomné prehlásenie ako súčasť svojej ponu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átum: 14.4.2023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vyhlasovateľa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hDr. Jozef Mintál, MBA, MEng., „v.r.“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iaditeľ DONsP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ns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7:00Z</dcterms:created>
  <dc:creator>TECH-SEK</dc:creator>
  <dc:description/>
  <cp:keywords/>
  <dc:language>en-US</dc:language>
  <cp:lastModifiedBy>SEKRET</cp:lastModifiedBy>
  <cp:lastPrinted>2022-11-28T09:42:00Z</cp:lastPrinted>
  <dcterms:modified xsi:type="dcterms:W3CDTF">2023-04-19T10:52:00Z</dcterms:modified>
  <cp:revision>15</cp:revision>
  <dc:subject/>
  <dc:title/>
</cp:coreProperties>
</file>