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ÁMER a PODMIENKY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iameho nájmu majetku Žilinského samosprávneho kraj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. 3/2024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Dolnooravská nemocnica s poliklinikou MUDr. L. N. Jégé, Nemocničná 1944/10, Dolný Kubín v zriaďovateľskej pôsobnosti Žilinského samosprávneho kraja, Komenského 48, 011 09 Žilina </w:t>
      </w:r>
      <w:r>
        <w:rPr>
          <w:sz w:val="22"/>
          <w:szCs w:val="22"/>
        </w:rPr>
        <w:t xml:space="preserve">(ďalej len „vyhlasovateľ“) podľa § 9a ods. 9 zákona č. 446/2001 Z. z. o majetku vyšších územných celkov v znení neskorších predpisov a Zásad hospodárenia a nakladania s majetkom Žilinského samosprávneho kraja </w:t>
      </w:r>
      <w:r>
        <w:rPr>
          <w:b/>
          <w:bCs/>
          <w:sz w:val="22"/>
          <w:szCs w:val="22"/>
        </w:rPr>
        <w:t xml:space="preserve">zverejňuje zámer prenajať časť </w:t>
      </w:r>
      <w:r>
        <w:rPr>
          <w:sz w:val="22"/>
          <w:szCs w:val="22"/>
        </w:rPr>
        <w:t xml:space="preserve">svojho dočasne prebytočného majetku </w:t>
      </w:r>
      <w:r>
        <w:rPr>
          <w:b/>
          <w:bCs/>
          <w:sz w:val="22"/>
          <w:szCs w:val="22"/>
        </w:rPr>
        <w:t>formou priameho nájmu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dmetom priameho nájmu je: </w:t>
      </w:r>
    </w:p>
    <w:p>
      <w:pPr>
        <w:pStyle w:val="Normal"/>
        <w:widowControl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</w:rPr>
        <w:t xml:space="preserve">Predmetom súťaže na prenechanie majetku do užívania formou zmluvy o nájme nebytových priestorov je nebytový priestor nachádzajúci sa v areáli DONsP Dolný Kubín,  súpisné č. stavby 1944, ktorá je postavená na parc. č. KN 845/6 je vedená na Okresnom úrade Dolný Kubín, katastrálny odbor na LV vlastníctva č. 994, k.ú. Dolný Kubín Brezovec, budova polikliniky II. poschodie </w:t>
      </w: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</w:rPr>
        <w:t xml:space="preserve"> výmere  </w:t>
      </w:r>
      <w:bookmarkStart w:id="0" w:name="_Hlk138677086"/>
      <w:r>
        <w:rPr>
          <w:rFonts w:cs="Times New Roman" w:ascii="Times New Roman" w:hAnsi="Times New Roman"/>
          <w:b/>
        </w:rPr>
        <w:t>34,20 m</w:t>
      </w:r>
      <w:r>
        <w:rPr>
          <w:rFonts w:cs="Times New Roman" w:ascii="Times New Roman" w:hAnsi="Times New Roman"/>
          <w:b/>
          <w:vertAlign w:val="superscript"/>
        </w:rPr>
        <w:t>2</w:t>
      </w:r>
      <w:bookmarkEnd w:id="0"/>
      <w:r>
        <w:rPr>
          <w:rFonts w:cs="Times New Roman" w:ascii="Times New Roman" w:hAnsi="Times New Roman"/>
          <w:b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mienky nájmu: </w:t>
      </w:r>
    </w:p>
    <w:p>
      <w:pPr>
        <w:pStyle w:val="Default"/>
        <w:spacing w:before="0" w:after="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Najnižšia ponuková cena </w:t>
      </w:r>
      <w:r>
        <w:rPr>
          <w:sz w:val="22"/>
          <w:szCs w:val="22"/>
        </w:rPr>
        <w:t xml:space="preserve">za predmet nájmu: </w:t>
      </w:r>
      <w:r>
        <w:rPr>
          <w:b/>
          <w:bCs/>
          <w:sz w:val="22"/>
          <w:szCs w:val="22"/>
        </w:rPr>
        <w:t>37,00 €/m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 xml:space="preserve">/rok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Doba nájmu: </w:t>
      </w:r>
      <w:r>
        <w:rPr>
          <w:sz w:val="22"/>
          <w:szCs w:val="22"/>
        </w:rPr>
        <w:t xml:space="preserve">určitá - 1 rok (od 01. 05. 2024 do 30.04.2025) s možnosťou predĺženia na 5 rokov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>3. Účel nájmu</w:t>
      </w:r>
      <w:r>
        <w:rPr>
          <w:sz w:val="22"/>
          <w:szCs w:val="22"/>
        </w:rPr>
        <w:t xml:space="preserve">: Dentálna hygie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Lehota na doručenie </w:t>
      </w:r>
      <w:r>
        <w:rPr>
          <w:rFonts w:cs="Times New Roman" w:ascii="Times New Roman" w:hAnsi="Times New Roman"/>
        </w:rPr>
        <w:t xml:space="preserve">cenových ponúk záujemcov je </w:t>
      </w:r>
      <w:r>
        <w:rPr>
          <w:rFonts w:cs="Times New Roman" w:ascii="Times New Roman" w:hAnsi="Times New Roman"/>
          <w:b/>
          <w:bCs/>
        </w:rPr>
        <w:t>do 02.04..2024 do 10.00 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nuku treba predložiť v podateľni vyhlasovateľa alebo poštou na adresu: Dolnooravská nemocnica s poliklinikou MUDr. L. N. Jégé, riaditeľstvo, Nemocničná 1944/10, 026 01 Dolný Kubín tak, aby bola zaevidovaná v podateľni vyhlasovateľa do 02.04.2024 do 10,00 h.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Ponuka uchádzača musí obsahovať</w:t>
      </w:r>
      <w:bookmarkStart w:id="1" w:name="_Hlk5015936"/>
      <w:r>
        <w:rPr>
          <w:sz w:val="22"/>
          <w:szCs w:val="22"/>
        </w:rPr>
        <w:t>: meno, priezvisko, adresu, IČO, fyzickej osoby - podnikateľa, resp. názov, sídlo a IČO právnickej osoby, zastúpenie, ponúknutú cenu a spôsob jej zaplatenia, účel využitia predmetu nájmu a písomné prehlásenie, že uchádzač nie je osobou v zmysle §9a ods. 6 a 7 zák. č. 446/2001 Z.z. o majetku vyšších územných celkov v znení neskorších predpisov.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bookmarkEnd w:id="1"/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Ponuka musí byť v zalepenej obálke, označenej heslom </w:t>
      </w:r>
      <w:r>
        <w:rPr>
          <w:b/>
          <w:bCs/>
          <w:sz w:val="22"/>
          <w:szCs w:val="22"/>
        </w:rPr>
        <w:t xml:space="preserve">„Priamy nájom č. 3/2024, NEOTVÁRAŤ“. </w:t>
      </w:r>
    </w:p>
    <w:p>
      <w:pPr>
        <w:pStyle w:val="Default"/>
        <w:spacing w:before="0" w:after="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Obhliadka predmetu nájmu sa uskutoční </w:t>
      </w:r>
      <w:r>
        <w:rPr>
          <w:b/>
          <w:bCs/>
          <w:sz w:val="22"/>
          <w:szCs w:val="22"/>
        </w:rPr>
        <w:t xml:space="preserve">25.3.2024 v čase od 9:00 do 11:00. </w:t>
      </w:r>
      <w:r>
        <w:rPr>
          <w:sz w:val="22"/>
          <w:szCs w:val="22"/>
        </w:rPr>
        <w:t xml:space="preserve">Mimo tohto termínu je možné obhliadku predmetu nájmu uskutočniť vo vopred dohodnutých termínoch podľa záujmu uchádzačov tak, že uchádzač nahlási svoj záujem o miestnu obhliadku predmetu nájmu telefonicky </w:t>
      </w:r>
      <w:r>
        <w:rPr>
          <w:bCs/>
          <w:sz w:val="22"/>
          <w:szCs w:val="22"/>
        </w:rPr>
        <w:t>na tel. čísl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043/5801 202</w:t>
      </w:r>
      <w:r>
        <w:rPr>
          <w:b/>
          <w:bCs/>
          <w:sz w:val="22"/>
          <w:szCs w:val="22"/>
        </w:rPr>
        <w:t xml:space="preserve">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Vyhlasovateľ je oprávnený zmeniť alebo zrušiť podmienky nájmu, prípadne odmietnuť všetky predložené ponuky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Každý uchádzač je oprávnený oboznámiť sa s identifikačnými údajmi predmetu nájmu (list vlastníctva, prípadne iné písomnosti a skutočnosti viažuce sa k predmetu nájmu) priamo u kontaktnej osoby: Bc. Adriána Smolková 043/58 01 202, e-mail: </w:t>
      </w:r>
      <w:hyperlink r:id="rId2">
        <w:r>
          <w:rPr>
            <w:rStyle w:val="InternetLink"/>
            <w:sz w:val="22"/>
            <w:szCs w:val="22"/>
          </w:rPr>
          <w:t>sekretariat@donsp.sk</w:t>
        </w:r>
      </w:hyperlink>
      <w:r>
        <w:rPr>
          <w:sz w:val="22"/>
          <w:szCs w:val="22"/>
        </w:rPr>
        <w:t xml:space="preserve">. Uchádzač sa podaním svojej ponuky zaväzuje zachovávať mlčanlivosť o všetkých skutočnostiach, o ktorých sa dozvie v súvislosti s procesom získavania informácií ohľadom nájmu. </w:t>
      </w:r>
    </w:p>
    <w:p>
      <w:pPr>
        <w:pStyle w:val="Default"/>
        <w:spacing w:before="0" w:after="16"/>
        <w:jc w:val="both"/>
        <w:rPr/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 xml:space="preserve">Vyhodnotenie predložených ponúk sa vykoná na riaditeľstve nemocnice komisionálne (najmenej </w:t>
      </w:r>
      <w:r>
        <w:rPr>
          <w:color w:val="000000"/>
          <w:sz w:val="22"/>
          <w:szCs w:val="22"/>
        </w:rPr>
        <w:t xml:space="preserve">traja členovia). S víťazom predloženej ponuky môže správca majetku uzatvoriť nájomnú zmluvu iba s predchádzajúcim súhlasom predsedníčky Žilinského samosprávneho kraja podľa dohodnutých podmienok, záujemcovia berú na vedomie, že ak zmluvu o nájme pozemku neschváli predsedníčka Žilinského samosprávneho kraja, nenadobudne táto zmluva o nájme pozemku platnosť ani účinnosť. </w:t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Uchádzač nesmie byť osobou v zmysle § 9a , odsek 6 a 7 zákona č. 446/2001 Z. z. o majetku vyšších územných celkov v znení neskorších predpisov,</w:t>
      </w:r>
      <w:r>
        <w:rPr>
          <w:sz w:val="22"/>
          <w:szCs w:val="22"/>
        </w:rPr>
        <w:t xml:space="preserve"> o čom je povinný predložiť písomné prehlásenie ako súčasť svojej ponuk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átum: 29.2.2024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vyhlasovateľa: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PhDr. Jozef Mintál, MBA, MEng., „v.r.“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riaditeľ DONsP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onsp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7:00Z</dcterms:created>
  <dc:creator>TECH-SEK</dc:creator>
  <dc:description/>
  <cp:keywords/>
  <dc:language>en-US</dc:language>
  <cp:lastModifiedBy>SEKRET</cp:lastModifiedBy>
  <cp:lastPrinted>2024-01-23T11:11:00Z</cp:lastPrinted>
  <dcterms:modified xsi:type="dcterms:W3CDTF">2024-03-18T11:11:00Z</dcterms:modified>
  <cp:revision>17</cp:revision>
  <dc:subject/>
  <dc:title/>
</cp:coreProperties>
</file>