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ZÁMER a PODMIENKY Obchodnej verejnej súťaže </w:t>
      </w:r>
      <w:r>
        <w:rPr>
          <w:rFonts w:cs="Times New Roman" w:ascii="Times New Roman" w:hAnsi="Times New Roman"/>
          <w:b/>
          <w:color w:val="000000"/>
          <w:sz w:val="24"/>
        </w:rPr>
        <w:t>č. OVS-01/2022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 najvhodnejší návrh na uzatvorenie zmluvy o nájme nebytových priestorov 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ásená v zmysle ust. § 281 až 288 zákona č. 513/1991 Zb. (Obchodný zákonník)</w:t>
      </w:r>
    </w:p>
    <w:p>
      <w:pPr>
        <w:pStyle w:val="Normal"/>
        <w:widowControl w:val="false"/>
        <w:autoSpaceDE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ilinský samosprávny kraj – v správe </w:t>
      </w:r>
      <w:r>
        <w:rPr>
          <w:rFonts w:cs="Times New Roman" w:ascii="Times New Roman" w:hAnsi="Times New Roman"/>
          <w:b/>
          <w:sz w:val="24"/>
          <w:szCs w:val="24"/>
        </w:rPr>
        <w:t>Dolnooravskej nemocnice s poliklinikou MUDr. L. N. Jégého Dolný Kubín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lnooravská nemocnica s poliklinikou MUDr. L.N.Jégého Dolný Kubí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Nemocničná 1944/10, 026 01 Dolný Kubín</w:t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00634905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2020563754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Č DPH:</w:t>
      </w:r>
      <w:r>
        <w:rPr>
          <w:rFonts w:cs="Times New Roman" w:ascii="Times New Roman" w:hAnsi="Times New Roman"/>
          <w:sz w:val="24"/>
          <w:szCs w:val="24"/>
        </w:rPr>
        <w:t xml:space="preserve"> SK202056754</w:t>
        <w:tab/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ind w:left="2820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tutárny orgán:</w:t>
      </w:r>
      <w:r>
        <w:rPr>
          <w:rFonts w:cs="Times New Roman" w:ascii="Times New Roman" w:hAnsi="Times New Roman"/>
          <w:sz w:val="24"/>
          <w:szCs w:val="24"/>
        </w:rPr>
        <w:t xml:space="preserve"> PhDr. Jozef Mintál, MBA, MEng.- riaditeľ</w:t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. kontakt:</w:t>
      </w:r>
      <w:r>
        <w:rPr>
          <w:rFonts w:cs="Times New Roman" w:ascii="Times New Roman" w:hAnsi="Times New Roman"/>
          <w:sz w:val="24"/>
          <w:szCs w:val="24"/>
        </w:rPr>
        <w:t xml:space="preserve"> 043/5801 202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e-mailová adresa:</w:t>
      </w:r>
      <w:r>
        <w:rPr>
          <w:rFonts w:cs="Times New Roman" w:ascii="Times New Roman" w:hAnsi="Times New Roman"/>
          <w:sz w:val="24"/>
          <w:szCs w:val="24"/>
        </w:rPr>
        <w:t xml:space="preserve"> sekretariat@donsp.sk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FF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vyhlasovateľ obchodnej verejnej súťaže vyhlasuje podľa § 281 až 288 zák. č. 513/1991 Zb. (Obchodný zákonník) obchodnú verejnú súťaž o najvhodnejší návrh na uzatvorenie zmluvy na prenájom nebytových priestorov v súlade s § 9a ods. 9 v spojení s § 9a ods. 1 písm. a)  zákona č. 446/2001 Z. z. o majetku vyšších územných celkov v znení neskorších predpisov v nadväznosti na ust. Čl. 22 ods. 1 písm. b)  Zásad hospodárenia a nakladania s majetkom Žilinského samosprávneho kraja a súčasne zverejňuje zámer prenajať časť svojho dočasne prebytočného majetku formou obchodnej verejnej súťaž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Špecifikácie jednotlivých predmetov obchodnej verejnej súťaž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Špecifikácia predmetu obchodnej verejnej súťaže </w:t>
      </w:r>
      <w:r>
        <w:rPr>
          <w:rFonts w:cs="Times New Roman" w:ascii="Times New Roman" w:hAnsi="Times New Roman"/>
          <w:b/>
          <w:color w:val="000000"/>
          <w:sz w:val="24"/>
        </w:rPr>
        <w:t>č. OVS-01/2022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bookmarkStart w:id="1" w:name="OLE_LINK1"/>
      <w:bookmarkEnd w:id="1"/>
      <w:r>
        <w:rPr>
          <w:rFonts w:cs="Times New Roman" w:ascii="Times New Roman" w:hAnsi="Times New Roman"/>
        </w:rPr>
        <w:t>Predmetom súťaže na prenechanie majetku do užívania formou zmluvy o nájme nebytových priestorov je nebytový priestor nachádzajúci sa v areáli DONsP Dolný Kubín,  súpisné č. stavby 1944, ktorá je postavená na parc. č. KN 845/6 je vedená na Okresnom úrade Dolný Kubín, katastrálny odbor na LV vlastníctva č. 994, k.ú. Dolný Kubín Brezovec, Blok E,F, Poliklinika, zvýšené príze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</w:rPr>
        <w:t xml:space="preserve"> výmere  </w:t>
      </w:r>
      <w:r>
        <w:rPr>
          <w:rFonts w:cs="Times New Roman" w:ascii="Times New Roman" w:hAnsi="Times New Roman"/>
          <w:b/>
        </w:rPr>
        <w:t>245,50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el nájmu</w:t>
      </w:r>
      <w:r>
        <w:rPr>
          <w:rFonts w:cs="Times New Roman" w:ascii="Times New Roman" w:hAnsi="Times New Roman"/>
        </w:rPr>
        <w:t xml:space="preserve">: priestor je vhodný na </w:t>
      </w:r>
      <w:r>
        <w:rPr>
          <w:rFonts w:cs="Times New Roman" w:ascii="Times New Roman" w:hAnsi="Times New Roman"/>
          <w:b/>
          <w:bCs/>
        </w:rPr>
        <w:t xml:space="preserve">prevádzku lekárne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ýška nájomného: </w:t>
      </w:r>
      <w:r>
        <w:rPr>
          <w:rFonts w:cs="Times New Roman" w:ascii="Times New Roman" w:hAnsi="Times New Roman"/>
        </w:rPr>
        <w:t xml:space="preserve">najnižšia hodnota predmetu súťaže:    </w:t>
      </w:r>
      <w:r>
        <w:rPr>
          <w:rFonts w:cs="Times New Roman" w:ascii="Times New Roman" w:hAnsi="Times New Roman"/>
          <w:b/>
          <w:bCs/>
        </w:rPr>
        <w:t>35,00</w:t>
      </w:r>
      <w:r>
        <w:rPr>
          <w:rFonts w:cs="Times New Roman" w:ascii="Times New Roman" w:hAnsi="Times New Roman"/>
          <w:b/>
        </w:rPr>
        <w:t xml:space="preserve"> € za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/mesiac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ba nájmu: </w:t>
      </w:r>
      <w:r>
        <w:rPr>
          <w:rFonts w:cs="Times New Roman" w:ascii="Times New Roman" w:hAnsi="Times New Roman"/>
          <w:bCs/>
        </w:rPr>
        <w:t>na dob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rčitú, na dobu jedného roka,  od </w:t>
      </w:r>
      <w:r>
        <w:rPr>
          <w:rFonts w:cs="Times New Roman" w:ascii="Times New Roman" w:hAnsi="Times New Roman"/>
          <w:b/>
          <w:bCs/>
        </w:rPr>
        <w:t>01.01.2023 do 31.12.2023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bookmarkStart w:id="2" w:name="OLE_LINK1"/>
      <w:bookmarkEnd w:id="2"/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ručný popis nebytového priestoru  ponúknutého k nájmu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>Nebytový priestor ponúknutý na nájom je v správe DONsP Dolný Kubín, ktorej zriaďovateľom je Žilinský samosprávny kraj. Vyhlasovateľ obchodnej verejnej súťaže umožní uchádzačovi, aby si predmetný nebytový priestor prezrel pred jeho prihlásením sa do OVS.</w:t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hliadka predmetu nájmu sa uskutoční </w:t>
      </w:r>
      <w:r>
        <w:rPr>
          <w:rFonts w:cs="Times New Roman" w:ascii="Times New Roman" w:hAnsi="Times New Roman"/>
          <w:b/>
          <w:bCs/>
        </w:rPr>
        <w:t xml:space="preserve">2.12.2022 v čase od 9,00 do 10,00h </w:t>
      </w:r>
      <w:r>
        <w:rPr>
          <w:rFonts w:cs="Times New Roman" w:ascii="Times New Roman" w:hAnsi="Times New Roman"/>
        </w:rPr>
        <w:t xml:space="preserve">po predchádzajúcom oznámení záujmu o obhliadku kontaktnej osobe vyhlasovateľa. Mimo tohto termínu si môžu uchádzači obhliadku vopred dohodnúť s kontaktnou osobou vyhlasovateľa, tel. 043/5801 202, </w:t>
      </w:r>
      <w:hyperlink r:id="rId2">
        <w:r>
          <w:rPr>
            <w:rStyle w:val="InternetLink"/>
            <w:rFonts w:cs="Times New Roman" w:ascii="Times New Roman" w:hAnsi="Times New Roman"/>
          </w:rPr>
          <w:t>sekretariat@donsp.sk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odmienky obchodnej verejnej súťaže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ťaže sa môžu zúčastniť právnické osoby, fyzické osoby -  podnikatelia a fyzické osob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ň, mesiac, rok a hodina  dokedy sa môžu predkladať návrh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ermín predloženia návrhov je do 16.12.2022 do 10:00 hod. </w:t>
      </w:r>
      <w:r>
        <w:rPr>
          <w:rFonts w:cs="Times New Roman" w:ascii="Times New Roman" w:hAnsi="Times New Roman"/>
        </w:rPr>
        <w:t xml:space="preserve">Ponuku treba predložiť v podateľni alebo poštou tak, aby bola zaevidovaná v podateľni DONsP do 16.12.2022 do 10,00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67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azyk, v ktorom sa musí návrh predložiť 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ka musí byť vypracovaná v slovenskom jazy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</w:rPr>
      </w:pPr>
      <w:bookmarkStart w:id="3" w:name="page2"/>
      <w:bookmarkEnd w:id="3"/>
      <w:r>
        <w:rPr>
          <w:rFonts w:cs="Times New Roman" w:ascii="Times New Roman" w:hAnsi="Times New Roman"/>
          <w:b/>
          <w:bCs/>
        </w:rPr>
        <w:t xml:space="preserve">Adresa, na ktorú sa má návrh doručiť: </w:t>
      </w:r>
      <w:r>
        <w:rPr>
          <w:rFonts w:cs="Times New Roman" w:ascii="Times New Roman" w:hAnsi="Times New Roman"/>
        </w:rPr>
        <w:t>DONsP MUDr. L.N.Jégého Dolný Kubín,  Nemocničná 1944/10, 026 01 Dolný Kubín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a predloženia návrhu: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77" w:hanging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rh do súťaže predkladá záujemca v neporušenej zalepenej obálke, na ktorej je uvedené: názov a sídlo účastníka a označenie: </w:t>
      </w:r>
      <w:r>
        <w:rPr>
          <w:rFonts w:cs="Times New Roman" w:ascii="Times New Roman" w:hAnsi="Times New Roman"/>
          <w:b/>
          <w:bCs/>
          <w:color w:val="000000"/>
        </w:rPr>
        <w:t xml:space="preserve">„NEOTVÁRAŤ OVS – 01/2022, 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úťažný návrh (ponuka) musí obsahovať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.</w:t>
        <w:tab/>
        <w:t>identifikačné údaje záujemc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PO</w:t>
      </w:r>
      <w:r>
        <w:rPr>
          <w:rFonts w:cs="Times New Roman" w:ascii="Times New Roman" w:hAnsi="Times New Roman"/>
        </w:rPr>
        <w:t>: obchodné meno, právnu formu, sídlo, IČO, DIČ, IČ DPH (ak bolo pridelené), výpis z obchodného registra – kópia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FO - podnikateľovi</w:t>
      </w:r>
      <w:r>
        <w:rPr>
          <w:rFonts w:cs="Times New Roman" w:ascii="Times New Roman" w:hAnsi="Times New Roman"/>
        </w:rPr>
        <w:t>: meno, priezvisko, obchodný názov, miesto podnikania, IČO, DIČ, IČ DPH (ak bolo pridelené), kópiu živnostenského listu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FO</w:t>
      </w:r>
      <w:r>
        <w:rPr>
          <w:rFonts w:cs="Times New Roman" w:ascii="Times New Roman" w:hAnsi="Times New Roman"/>
        </w:rPr>
        <w:t>: meno, priezvisko, dátum narodenia, adresa trvalého bydliska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98" w:leader="none"/>
          <w:tab w:val="left" w:pos="9781" w:leader="none"/>
        </w:tabs>
        <w:overflowPunct w:val="false"/>
        <w:autoSpaceDE w:val="false"/>
        <w:spacing w:lineRule="auto" w:line="225" w:before="0" w:after="0"/>
        <w:ind w:left="426" w:right="64" w:hanging="426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označenie kontaktnej osoby záujemcu, </w:t>
      </w:r>
      <w:r>
        <w:rPr>
          <w:rFonts w:cs="Times New Roman" w:ascii="Times New Roman" w:hAnsi="Times New Roman"/>
        </w:rPr>
        <w:t>tel. kontakt, e-mailová adresa, na ktorú mu bu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vyhlasovateľom oznámený výsledok obchodnej verejnej súťaže, 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6" w:right="6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</w:t>
        <w:tab/>
        <w:t xml:space="preserve">navrhnutú výšku nájomného za predmet súťaže </w:t>
      </w:r>
      <w:r>
        <w:rPr>
          <w:rFonts w:cs="Times New Roman" w:ascii="Times New Roman" w:hAnsi="Times New Roman"/>
        </w:rPr>
        <w:t>–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mesiac (celkové nájomné), ktorá nemôže byť nižšia ako výška nájomného uvedeného vyhlasovateľom, 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6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4. písomné čestné prehlásenie záujemcu</w:t>
      </w:r>
      <w:r>
        <w:rPr>
          <w:rFonts w:cs="Times New Roman" w:ascii="Times New Roman" w:hAnsi="Times New Roman"/>
        </w:rPr>
        <w:t>, že súhlasí s podmienkami obchodnej verejnej súťaže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5. </w:t>
      </w:r>
      <w:r>
        <w:rPr>
          <w:rFonts w:cs="Times New Roman" w:ascii="Times New Roman" w:hAnsi="Times New Roman"/>
          <w:b/>
        </w:rPr>
        <w:t>písomný súhlas</w:t>
      </w:r>
      <w:r>
        <w:rPr>
          <w:rFonts w:cs="Times New Roman" w:ascii="Times New Roman" w:hAnsi="Times New Roman"/>
        </w:rPr>
        <w:t xml:space="preserve"> so spracovaním osobných údajov v súlade so zákonom o ochrane osobných údajov, v prípade fyzickej osoby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)    </w:t>
      </w:r>
      <w:r>
        <w:rPr>
          <w:rFonts w:cs="Times New Roman" w:ascii="Times New Roman" w:hAnsi="Times New Roman"/>
          <w:b/>
          <w:bCs/>
        </w:rPr>
        <w:t>Ďalšie podmienky vyhlasovateľ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25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zmeniť podmienky súťaže alebo súťaž zrušiť podľa §  283 zákona č. 513/1991 Zb. Obchodný zákonník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odmietnuť všetky predložené návrhy (§ 287 ods. 2 zákona č. 513/1991 Zb. Obchodný zákonník) a ukončiť obchodnú verejnú súťaž bez výberu súťažného návrhu,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odmietnuť navrhovateľa v prípade, ak tento je alebo v minulosti bol dlžníkom vyhlasovateľa, resp. Žilinského samosprávneho kraja ako zriaďovateľa vyhlasovateľa,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ávrh nemožno odvolať po jeho doručení vyhlasovateľovi,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meniť všetky uvedené podmienky obchodnej verejnej súťaže,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predĺžiť lehotu na vyhlásenie vybraného súťažného návrhu, </w:t>
      </w:r>
    </w:p>
    <w:p>
      <w:pPr>
        <w:pStyle w:val="Normal"/>
        <w:widowControl w:val="false"/>
        <w:autoSpaceDE w:val="false"/>
        <w:spacing w:lineRule="exact" w:line="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1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si vyhradzuje právo, v prípade zistenia neúplnosti súťažného návrhu z hľadiska požiadaviek vyhlasovateľa uvedených v súťažných podkladoch, vyradiť návrh z obchodnej verejnej súťaže, </w:t>
      </w:r>
      <w:bookmarkStart w:id="4" w:name="page3"/>
      <w:bookmarkEnd w:id="4"/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1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hlasovateľ si vyhradzuje právo v prípade formálnych nedostatkov, ktoré nemenia obsah súťažného návrhu, vyzvať záujemcu na jeho doplnenie – za formálny nedostatok sa nepovažuje nedoručenie návrhu  Zmluvy o nájme nebytového priestoru,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neuhrádza záujemcom žiadne náklady spojené s účasťou v tejto obchodnej verejnej súťaži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lehota na uzatvorenie zmluvy o nájme nebytových priestorov s vybraným účastníkom je 15 dní od oznámenia o vybratí jeho súťažného návrhu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 prípade, že so záujemcom víťazného návrhu nebude uzatvorená zmluva o nájme nebytových priestorov  v lehote uvedenej v týchto ďalších podmienkach súťaže z dôvodov na strane záujemcu, môže vyhlasovateľ uzavrieť zmluvu so záujemcom, ktorý sa vo vyhodnotení obchodnej verejnej súťaže umiestnil ako ďalší v poradí. Vyhlasovateľ je oprávnený rokovať o uzatvorení zmluvy o nájme nebytových priestorov aj v prípadoch, ak z akýchkoľvek dôvodov vybraný účastník, neuzavrie nájomnú zmluvu v lehote určenej vyhlasovateľom súťaže, </w:t>
      </w:r>
    </w:p>
    <w:p>
      <w:pPr>
        <w:pStyle w:val="Normal"/>
        <w:widowControl w:val="false"/>
        <w:autoSpaceDE w:val="false"/>
        <w:spacing w:lineRule="exact" w:line="3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 prípade, že záujemca víťazného návrhu, ktorý je jediným záujemcom tejto OVS, z akýchkoľvek dôvodov neuzavrie zmluvu o nájme nebytových priestorov v lehote určenej vyhlasovateľom súťaže, je vyhlasovateľ oprávnený vyhlásiť novú OVS na predmetné nebytové priestory a rokovať o uzatvorení zmluvy o nájme nebytových priestorov so záujemcom víťazného návrhu tejto novej vyhlásenej OVS, 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v prípade záujmu víťazného záujemcu (s ktorým vyhlasovateľ uzavrie zmluvu o nájme nebytových priestorov) o vykonanie stavebných úprav alebo akéhokoľvek iného zhodnotenia predmetu nájmu, je víťazný záujemca oprávnený vykonať takéto úpravy alebo zhodnotenie len po predchádzajúcom písomnom súhlase vyhlasovateľa, na vlastné náklady a nebezpečenstvo, bez nároku na náhradu vynaložených nákladov zo strany vyhlasovateľa, a to ani po skončení nájmu z akéhokoľvek dôvodu. Vykonanie žiadnych stavebných úprav alebo zhodnotenia predmetu nájmu nebude mať vplyv na výšku nájomného, s ktorou víťazný záujemca uspel v obchodnej verejnej súťaž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    Spôsob výberu najvhodnejšieho návrhu na uzavretie zmluvy o nájme nebytového priest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ávrh predložený záujemcom sa zahrnie do obchodnej verejnej súťaže len v prípade, ak jeho obsah bude zodpovedať súťažným podmienkam. Len takýmto záujemcom oznámi vyhlasovateľ výsledok obchodnej verejnej súťaže a vybraného účastníka návrhu vyhlasovateľ vyzve na uzatvorenie zmluvy o nájme nebytových prietorov, ktorý bol predmetom tejto obchodnej verejnej súťaže,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kritériom pre vyhodnotenie súťažných návrhov bude najvyššia ponúknutá cena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esiac (váha kritéria – 100%)</w:t>
      </w:r>
      <w:r>
        <w:rPr>
          <w:rFonts w:cs="Times New Roman" w:ascii="Times New Roman" w:hAnsi="Times New Roman"/>
          <w:color w:val="C00000"/>
        </w:rPr>
        <w:t xml:space="preserve">. </w:t>
      </w:r>
      <w:r>
        <w:rPr>
          <w:rFonts w:cs="Times New Roman" w:ascii="Times New Roman" w:hAnsi="Times New Roman"/>
        </w:rPr>
        <w:t xml:space="preserve">V prípade rovnosti ponúkaných cien vyhlasovateľ písomne osloví navrhovateľov s najvyššou ponúknutou cenou, aby títo zvýšili ponúkanú cenu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Cs/>
        </w:rPr>
        <w:t>vyhodnotenie súťažných návrhov sa uskutoční v sídle Dolnooravskej nemocnice s poliklinikou MUDr. L.N.Jégeho v Dolnom Kubíne do 14 dní od uzávierky predkladania súťažných návrhov. Po túto dobu sú súťažné návrhy viazané. Vyhlasovateľ bude elektronickou formou informovať neúspešných účastníkov súťaže o výsledku súťaže do 7 dní od vyhodnotenia súťaž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vyberie najvhodnejší z predložených návrhov a oznámi jeho prijatie vybranému účastníkovi v lehote do 7 dní od vyhodnotenia súťaže, a to </w:t>
      </w:r>
      <w:r>
        <w:rPr>
          <w:rFonts w:cs="Times New Roman" w:ascii="Times New Roman" w:hAnsi="Times New Roman"/>
          <w:b/>
        </w:rPr>
        <w:t>elektronickou formou</w:t>
      </w:r>
      <w:r>
        <w:rPr>
          <w:rFonts w:cs="Times New Roman" w:ascii="Times New Roman" w:hAnsi="Times New Roman"/>
        </w:rPr>
        <w:t xml:space="preserve"> na e-mailovú adresu vybraného účastníka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podmieňuje prenájom predmetu nájmu uzatvorením zmluvy o nájme nebytových priestorov v znení uvedenom v Prílohe č. 1 k týmto podmienkam. Ustanovenia návrhu zmluvy sú záväzné (vyhlasovateľ na nich trvá). Záujemca môže navrhnúť ďalšie dojednania/ustanovenia, o ktorých bude možné s vyhlasovateľom pri uzatvorení zmluvy rokovať, poprípade si vyhlasovateľ vyhradzuje právo zmeniť/doplniť ustanovenia, pokiaľ nemenia samostný návrh priloženej zmluvy o nájme nebytových priestorov v jej podstatných náležitostiach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3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 potreby objasniť údaje uvedené vo výzve, môže ktorýkoľvek z uchádzačov požiadať o     ich vysvetlenie priamo u zodpovednej osoby: tel. 043/5801 202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kretariat@donsp.sk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ovateľ prehlasuje, že pri obchodnej verejnej súťaži boli dodržané nasledovné všeobecne   záväzné právne predpisy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513/1991 Zb. Obchodný zákonník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40/1964 Zb. Občiansky zákonník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162/1995 Z. z. Katastrálny zákon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ásady hospodárenia a nakladania s majetkom Žilinského samosprávneho kraja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lnom Kubíne, dňa: 28.11.2022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Za vyhlasovateľa: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Jozef Mintál, MBA, MEng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8" w:hanging="0"/>
        <w:jc w:val="center"/>
        <w:rPr/>
      </w:pPr>
      <w:r>
        <w:rPr>
          <w:rFonts w:cs="Times New Roman" w:ascii="Times New Roman" w:hAnsi="Times New Roman"/>
        </w:rPr>
        <w:t>riaditeľ DONsP Dolný Kubín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977"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40" w:right="102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u w:val="singl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hyperlink" Target="mailto:sekretariat@dons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Zigo</dc:creator>
  <dc:description/>
  <cp:keywords/>
  <dc:language>en-US</dc:language>
  <cp:lastModifiedBy>TECH-SEK</cp:lastModifiedBy>
  <cp:lastPrinted>2022-11-28T09:33:00Z</cp:lastPrinted>
  <dcterms:modified xsi:type="dcterms:W3CDTF">2022-11-28T08:36:00Z</dcterms:modified>
  <cp:revision>3</cp:revision>
  <dc:subject/>
  <dc:title/>
</cp:coreProperties>
</file>